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Руководителю ГКОУ «СКШИ» с. Ташла Тюльганского района Ямниковой В.А.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.О. Фамилия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места жительства государственного служащего,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/>
      </w:pPr>
      <w:r>
        <w:rPr>
          <w:sz w:val="26"/>
          <w:szCs w:val="26"/>
        </w:rPr>
        <w:t>___________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факте обращения в целях склонения государственного служащего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бщаю, что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описание обстоятельства, при которых  имел место  случай обращения   к государстве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служащему  в связи с исполнением им служенных обязанностей каких-либо лиц в целях склонения  его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овершению  коррупционных правонарушений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           дата, место, время и другие условия)</w:t>
      </w:r>
    </w:p>
    <w:p>
      <w:pPr>
        <w:pStyle w:val="Normal"/>
        <w:jc w:val="both"/>
        <w:rPr/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подробные сведения о коррупционном правонарушений, которое должен был бы совершить государственный служащ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пособ и обстоятельства   склонения к коррупционном правонарушению (подкуп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угроза, обман, и т.д).,а также информация об отказе (согласии) принять предложение о совершени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ррупционного правонаруш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дата, подпись, инициалы, фамили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8:00Z</dcterms:created>
  <dc:creator>belfms</dc:creator>
  <dc:description/>
  <cp:keywords/>
  <dc:language>en-US</dc:language>
  <cp:lastModifiedBy>Пользователь</cp:lastModifiedBy>
  <cp:lastPrinted>2010-12-06T10:06:00Z</cp:lastPrinted>
  <dcterms:modified xsi:type="dcterms:W3CDTF">2023-03-27T07:33:00Z</dcterms:modified>
  <cp:revision>4</cp:revision>
  <dc:subject/>
  <dc:title>ОБРАЗЕЦ</dc:title>
</cp:coreProperties>
</file>